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9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 adelanta detalles del proyecto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4SJQANE2SIYUMFHFSTPVKI3ZMAWHYHJMJLESI2NZQSQEL52HBMCWDJLCGPIU2M5H7QGIWSYG4UF44" alt="https://www.litoralpress.cl/paginaconsultas/Servicios_NClipDocumentos/Get_Imagen_Nota.aspx?LPKey=4SJQANE2SIYUMFHFSTPVKI3ZMAWHYHJMJLESI2NZQSQEL52HBMCWDJLCGPIU2M5H7QGIWSYG4U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