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9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3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lat&amp;#243; due&amp;#241;o de vivienda incendiada que cobr&amp;#243; dos vidas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TXBQZCVDYKHKA5V36ZNJJKU434K547WY3FQVJ5JWVWVOGDBUAKWJXJKHEMMR2NDHW25E7X7WOWMPC" alt="https://www.litoralpress.cl/paginaconsultas/Servicios_NClipDocumentos/Get_Imagen_Nota.aspx?LPKey=TXBQZCVDYKHKA5V36ZNJJKU434K547WY3FQVJ5JWVWVOGDBUAKWJXJKHEMMR2NDHW25E7X7WOWM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