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G/100, de 2025.- Delega facultades que indica en las jefaturas de las dependencias internas del Fondo Nacional de Salud que se&amp;#241;ala y deja sin efecto resoluci&amp;#243;n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ZCQ4XYAUNKTH74BMCVR3Z2GMKDZGNWHDWHB44UMYJA736U54U4VCXGWG3G2LSDI6RN64J6ZFGLMW" alt="https://www.litoralpress.cl/paginaconsultas/Servicios_NClipDocumentos/Get_Imagen_Nota.aspx?LPKey=SZCQ4XYAUNKTH74BMCVR3Z2GMKDZGNWHDWHB44UMYJA736U54U4VCXGWG3G2LSDI6RN64J6ZFGLM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G/100, de 2025.- Delega facultades que indica en las jefaturas de las dependencias internas del Fondo Nacional de Salud que se&amp;#241;ala y deja sin efecto resoluci&amp;#243;n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V33JJP3HDDSNJZWS6MDVL6BCLIHNCFPEON6QUAIKNHRJIIX5WPT5TJICUAS4WYIHR54MQRBP43Z4" alt="https://www.litoralpress.cl/paginaconsultas/Servicios_NClipDocumentos/Get_Imagen_Nota.aspx?LPKey=VV33JJP3HDDSNJZWS6MDVL6BCLIHNCFPEON6QUAIKNHRJIIX5WPT5TJICUAS4WYIHR54MQRBP43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G/100, de 2025.- Delega facultades que indica en las jefaturas de las dependencias internas del Fondo Nacional de Salud que se&amp;#241;ala y deja sin efecto resoluci&amp;#243;n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BQ3ZIC4QGOJIOR2P5ARWJ7D3IOSXWAYYW365XMOLGAFKHRI6Z2MVDFCNRULUHEBLMKHD7LKDDYXW" alt="https://www.litoralpress.cl/paginaconsultas/Servicios_NClipDocumentos/Get_Imagen_Nota.aspx?LPKey=LBQ3ZIC4QGOJIOR2P5ARWJ7D3IOSXWAYYW365XMOLGAFKHRI6Z2MVDFCNRULUHEBLMKHD7LKDDY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G/100, de 2025.- Delega facultades que indica en las jefaturas de las dependencias internas del Fondo Nacional de Salud que se&amp;#241;ala y deja sin efecto resoluci&amp;#243;n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SYZOYG6MMDMTZ36ENEMR6FTLG4MB2FJP645IXHN5HWAXCGP2M3LVU6EOXSVMGMZHQ5J2GZZJSWBO" alt="https://www.litoralpress.cl/paginaconsultas/Servicios_NClipDocumentos/Get_Imagen_Nota.aspx?LPKey=GSYZOYG6MMDMTZ36ENEMR6FTLG4MB2FJP645IXHN5HWAXCGP2M3LVU6EOXSVMGMZHQ5J2GZZJSWB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G/100, de 2025.- Delega facultades que indica en las jefaturas de las dependencias internas del Fondo Nacional de Salud que se&amp;#241;ala y deja sin efecto resoluci&amp;#243;n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Y3UL5SPOYOMDOVDTLDFMUQXXW7AATJTK7HOHYXEGWYLTZIFHQCCZ63JSJZKQHKBZUEOQCHER6BPY" alt="https://www.litoralpress.cl/paginaconsultas/Servicios_NClipDocumentos/Get_Imagen_Nota.aspx?LPKey=GY3UL5SPOYOMDOVDTLDFMUQXXW7AATJTK7HOHYXEGWYLTZIFHQCCZ63JSJZKQHKBZUEOQCHER6BP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G/100, de 2025.- Delega facultades que indica en las jefaturas de las dependencias internas del Fondo Nacional de Salud que se&amp;#241;ala y deja sin efecto resoluci&amp;#243;n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FXUVCLUCTA4MXDFJP34HOL5V6HRE3CPNBNWD5QKZQLHWYDZBRZLLGWCQHYH5LAFXHCX6BJE7ZP4K" alt="https://www.litoralpress.cl/paginaconsultas/Servicios_NClipDocumentos/Get_Imagen_Nota.aspx?LPKey=VFXUVCLUCTA4MXDFJP34HOL5V6HRE3CPNBNWD5QKZQLHWYDZBRZLLGWCQHYH5LAFXHCX6BJE7ZP4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G/100, de 2025.- Delega facultades que indica en las jefaturas de las dependencias internas del Fondo Nacional de Salud que se&amp;#241;ala y deja sin efecto resoluci&amp;#243;n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TEFRFEEXRSCA7A3SFDP3YZ746HQH72BHK3QEQGO4HXFVBWEQ44BELD7BPLUWQNVEHIZVACOQ23GO" alt="https://www.litoralpress.cl/paginaconsultas/Servicios_NClipDocumentos/Get_Imagen_Nota.aspx?LPKey=ATEFRFEEXRSCA7A3SFDP3YZ746HQH72BHK3QEQGO4HXFVBWEQ44BELD7BPLUWQNVEHIZVACOQ23G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G/100, de 2025.- Delega facultades que indica en las jefaturas de las dependencias internas del Fondo Nacional de Salud que se&amp;#241;ala y deja sin efecto resoluci&amp;#243;n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NX7FJUJ4PUBHOMENYGBGBYHVYXUUCECHYNPJZYYU6NAKE43G5KFG3H77OZLSXJ6VAR3FYA2OYE6Y" alt="https://www.litoralpress.cl/paginaconsultas/Servicios_NClipDocumentos/Get_Imagen_Nota.aspx?LPKey=LNX7FJUJ4PUBHOMENYGBGBYHVYXUUCECHYNPJZYYU6NAKE43G5KFG3H77OZLSXJ6VAR3FYA2OYE6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G/100, de 2025.- Delega facultades que indica en las jefaturas de las dependencias internas del Fondo Nacional de Salud que se&amp;#241;ala y deja sin efecto resoluci&amp;#243;n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GTLTNP7EFQ5LNQA5TJQ4CEMBMCEPZNVYSUPIIDPO6T53XIGER62KWD3WQTNORL32FV2JMWZSVT5E" alt="https://www.litoralpress.cl/paginaconsultas/Servicios_NClipDocumentos/Get_Imagen_Nota.aspx?LPKey=LGTLTNP7EFQ5LNQA5TJQ4CEMBMCEPZNVYSUPIIDPO6T53XIGER62KWD3WQTNORL32FV2JMWZSVT5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G/100, de 2025.- Delega facultades que indica en las jefaturas de las dependencias internas del Fondo Nacional de Salud que se&amp;#241;ala y deja sin efecto resoluci&amp;#243;n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7BW6GKZV2TUVFFX4LES7KZT7UDZMJZCIARRSWQ3Z2JJ4TETBQVVY3BRPVVA255KNMGEDLHYZ5PMY" alt="https://www.litoralpress.cl/paginaconsultas/Servicios_NClipDocumentos/Get_Imagen_Nota.aspx?LPKey=47BW6GKZV2TUVFFX4LES7KZT7UDZMJZCIARRSWQ3Z2JJ4TETBQVVY3BRPVVA255KNMGEDLHYZ5PM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G/100, de 2025.- Delega facultades que indica en las jefaturas de las dependencias internas del Fondo Nacional de Salud que se&amp;#241;ala y deja sin efecto resoluci&amp;#243;n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YFNXDNF7JEMHYCKGGOKP3IBLFRL4TUA7JUUXA3KB4WRVGT2SCJMLRO6LETEHQU4IJBTEK2HI7YJM" alt="https://www.litoralpress.cl/paginaconsultas/Servicios_NClipDocumentos/Get_Imagen_Nota.aspx?LPKey=WYFNXDNF7JEMHYCKGGOKP3IBLFRL4TUA7JUUXA3KB4WRVGT2SCJMLRO6LETEHQU4IJBTEK2HI7YJ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G/100, de 2025.- Delega facultades que indica en las jefaturas de las dependencias internas del Fondo Nacional de Salud que se&amp;#241;ala y deja sin efecto resoluci&amp;#243;n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H65BNU7LHJ55EZZWW7KTAYJRRKUUBHXGFHPCQIXUQORJ25XQUBXB3Z7SMDNEDFGXQQN7KAE4EP4G" alt="https://www.litoralpress.cl/paginaconsultas/Servicios_NClipDocumentos/Get_Imagen_Nota.aspx?LPKey=MH65BNU7LHJ55EZZWW7KTAYJRRKUUBHXGFHPCQIXUQORJ25XQUBXB3Z7SMDNEDFGXQQN7KAE4EP4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G/100, de 2025.- Delega facultades que indica en las jefaturas de las dependencias internas del Fondo Nacional de Salud que se&amp;#241;ala y deja sin efecto resoluci&amp;#243;n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E6HGVKJHXCE2MVP2KQCQSH626FJGF7LHNKREBY4BNFMRLZTCUTGFXHLSMK42JBN4BZGYC7HSFERU" alt="https://www.litoralpress.cl/paginaconsultas/Servicios_NClipDocumentos/Get_Imagen_Nota.aspx?LPKey=5E6HGVKJHXCE2MVP2KQCQSH626FJGF7LHNKREBY4BNFMRLZTCUTGFXHLSMK42JBN4BZGYC7HSFE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G/100, de 2025.- Delega facultades que indica en las jefaturas de las dependencias internas del Fondo Nacional de Salud que se&amp;#241;ala y deja sin efecto resoluci&amp;#243;n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ECZT2BA5HO2IM33I6FTPYUDIJ7V575E6DE5EKAAHE7NJ6IJVK3LNNC5CAD6J3XEF4PJJ6AXZSTS4" alt="https://www.litoralpress.cl/paginaconsultas/Servicios_NClipDocumentos/Get_Imagen_Nota.aspx?LPKey=CECZT2BA5HO2IM33I6FTPYUDIJ7V575E6DE5EKAAHE7NJ6IJVK3LNNC5CAD6J3XEF4PJJ6AXZSTS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