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22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antea una experiencia inmersiva en torno al agua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AX52E3USSOCKEASMLXECDLI63PNJGUULL24OJJTGPLAAVXZ6ISJALMGTJHN7VLDDNJGLWPSJF4HLO" alt="https://www.litoralpress.cl/paginaconsultas/Servicios_NClipDocumentos/Get_Imagen_Nota.aspx?LPKey=AX52E3USSOCKEASMLXECDLI63PNJGUULL24OJJTGPLAAVXZ6ISJALMGTJHN7VLDDNJGLWPSJF4H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