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3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QJW7BWGSFHY4M2OPHFXHWFGIDYQORSDZU6NM3PGYGHCAN7DZIDOC" alt="https://www.litoralpress.cl/paginaconsultas/Servicios_NClipDocumentos/Get_Imagen_Nota.aspx?LPKey=2J26AP7CAZAFV4AKSXFXL34SDQJW7BWGSFHY4M2OPHFXHWFGIDYQORSDZU6NM3PGYGHCAN7DZID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