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1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WLXTG3JX2GFSZHDZY5FX5IPJGXCNTV4NXZAW3XVWMW7KOLLVOLIC" alt="https://www.litoralpress.cl/paginaconsultas/Servicios_NClipDocumentos/Get_Imagen_Nota.aspx?LPKey=IOR7R4PW3U75PT4GTUNZTRDBTWLXTG3JX2GFSZHDZY5FX5IPJGXCNTV4NXZAW3XVWMW7KOLLVOL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