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2W7EMGLK7HY5RCNB4RYRVNQ4QE7KOVOH3SSBCYERY2SBAZGF7LMA" alt="https://www.litoralpress.cl/paginaconsultas/Servicios_NClipDocumentos/Get_Imagen_Nota.aspx?LPKey=5Y725LZ2H5JYQRE3KV6CZJZCH2W7EMGLK7HY5RCNB4RYRVNQ4QE7KOVOH3SSBCYERY2SBAZGF7L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