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08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76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3" src="https://www.litoralpress.cl/paginaconsultas/Servicios_NClipDocumentos/Get_Imagen_Nota.aspx?LPKey=MMNJT5J6MBXIPKTZXC5EQ7JLDYNATUZ6RGXOECXK2C74FTWMKX7LXEBWSIPNBDOFH2462JP5T7RBYUFQ5GEMJN5HP3PX7R563BJOMEI" alt="https://www.litoralpress.cl/paginaconsultas/Servicios_NClipDocumentos/Get_Imagen_Nota.aspx?LPKey=MMNJT5J6MBXIPKTZXC5EQ7JLDYNATUZ6RGXOECXK2C74FTWMKX7LXEBWSIPNBDOFH2462JP5T7RBYUFQ5GEMJN5HP3PX7R563BJOM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