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KSFIZ42XCZOJL6DAMJTPGREY7JP5X3CW4XUIP424DXQWIKSGU4HMBVBGA5NSGPMNV3BVWKBAB52Q" alt="https://www.litoralpress.cl/paginaconsultas/Servicios_NClipDocumentos/Get_Imagen_Nota.aspx?LPKey=6KSFIZ42XCZOJL6DAMJTPGREY7JP5X3CW4XUIP424DXQWIKSGU4HMBVBGA5NSGPMNV3BVWKBAB5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1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NHWZIAGAX53POFESKB5LBJCSKLLVRDZUYWCXMXDWP4ZNXFKMKYIDBEPN4X2WAY3UMJFLI4OCRIT4" alt="https://www.litoralpress.cl/paginaconsultas/Servicios_NClipDocumentos/Get_Imagen_Nota.aspx?LPKey=GNHWZIAGAX53POFESKB5LBJCSKLLVRDZUYWCXMXDWP4ZNXFKMKYIDBEPN4X2WAY3UMJFLI4OCRI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