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4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hile se pronuncia tras graves incidentes en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GTMXSM2L4JS6F5QNSJNP6CJ3XFMIFY54SUDHTTTSEXCZNGHS453LL2L3L6FRL3UBPTRL2T7FHJQQM" alt="https://www.litoralpress.cl/paginaconsultas/Servicios_NClipDocumentos/Get_Imagen_Nota.aspx?LPKey=GTMXSM2L4JS6F5QNSJNP6CJ3XFMIFY54SUDHTTTSEXCZNGHS453LL2L3L6FRL3UBPTRL2T7FHJQ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