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28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or qu&amp;#233; funeral de narco de Quilicura ser&amp;#225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HDIHBCS5AWQFIC65AA7WE573RO45V3OTH76JXVAUH4CXMH6IWLNHORTY2N3ZHHT5WPCVQTPPPXUDY" alt="https://www.litoralpress.cl/paginaconsultas/Servicios_NClipDocumentos/Get_Imagen_Nota.aspx?LPKey=HDIHBCS5AWQFIC65AA7WE573RO45V3OTH76JXVAUH4CXMH6IWLNHORTY2N3ZHHT5WPCVQTPPPXU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