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todo el puente Lo Sal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P4ETB62AEOGG6UQTCPIEGWXROLOFYT4AVID2YZVUNLHZWLLMT34XRGLZAALMA3PI432VTWLM3ASMO" alt="https://www.litoralpress.cl/paginaconsultas/Servicios_NClipDocumentos/Get_Imagen_Nota.aspx?LPKey=P4ETB62AEOGG6UQTCPIEGWXROLOFYT4AVID2YZVUNLHZWLLMT34XRGLZAALMA3PI432VTWLM3AS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