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15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QDVRMWV2L2B5ZK7P53KSMUC4IQNNVN5KW5ONYRXEVJKEP4U7FCHWTLYOW5JHNFCAM2L4WJUSFNQ2" alt="https://www.litoralpress.cl/paginaconsultas/Servicios_NClipDocumentos/Get_Imagen_Nota.aspx?LPKey=2QDVRMWV2L2B5ZK7P53KSMUC4IQNNVN5KW5ONYRXEVJKEP4U7FCHWTLYOW5JHNFCAM2L4WJUSFN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15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U2IIGBULV7F2TRR2XE6B3ABBYZ2GMICME7TG5TNZMZJJKVRNKW2CWI4RVNU3OU3TGYQ6PWPHX6PE" alt="https://www.litoralpress.cl/paginaconsultas/Servicios_NClipDocumentos/Get_Imagen_Nota.aspx?LPKey=2U2IIGBULV7F2TRR2XE6B3ABBYZ2GMICME7TG5TNZMZJJKVRNKW2CWI4RVNU3OU3TGYQ6PWPHX6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