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24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80 a&amp;#241;os de su pascua Un alegre cristianismo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XVTVQ3OJUDCEZTE4DWMJAFFZ3B4BPE6MDHAFMUEX2ASUGBZ7XYMGOYMQNVA244OS4BHGJODX6SLJY" alt="https://www.litoralpress.cl/paginaconsultas/Servicios_NClipDocumentos/Get_Imagen_Nota.aspx?LPKey=XVTVQ3OJUDCEZTE4DWMJAFFZ3B4BPE6MDHAFMUEX2ASUGBZ7XYMGOYMQNVA244OS4BHGJODX6SL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33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80 a&amp;#241;os de su pascua Un alegre cristianismo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FBB7XJBUS55NEVI2CE4U36N3IVR2U2IQSPY6EQOBI7URBMJNNGDRMZFU5JT3XW4WGBL5QJT24P6FI" alt="https://www.litoralpress.cl/paginaconsultas/Servicios_NClipDocumentos/Get_Imagen_Nota.aspx?LPKey=FBB7XJBUS55NEVI2CE4U36N3IVR2U2IQSPY6EQOBI7URBMJNNGDRMZFU5JT3XW4WGBL5QJT24P6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