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47.24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exige a ministros pagar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85" src="https://www.litoralpress.cl/paginaconsultas/Servicios_NClipDocumentos/Get_Imagen_Nota.aspx?LPKey=GQ2JZSYIRJEJG26E6AWO2CFNQVHXIKJP5CBNUMDOOY2XBNI4NFXW7BRLRA7BNPGJD7YOKH2S3DESE" alt="https://www.litoralpress.cl/paginaconsultas/Servicios_NClipDocumentos/Get_Imagen_Nota.aspx?LPKey=GQ2JZSYIRJEJG26E6AWO2CFNQVHXIKJP5CBNUMDOOY2XBNI4NFXW7BRLRA7BNPGJD7YOKH2S3DE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