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KPUWPFNOVYDKNOZIW4ZKS6GVF7KR5JLKSJLYE2TKWO4KEGCNXCIIAXFXWOTFDGPZKTT5F7HECKUEW" alt="https://www.litoralpress.cl/paginaconsultas/Servicios_NClipDocumentos/Get_Imagen_Nota.aspx?LPKey=KPUWPFNOVYDKNOZIW4ZKS6GVF7KR5JLKSJLYE2TKWO4KEGCNXCIIAXFXWOTFDGPZKTT5F7HECKU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JXARGWF2RCOBPLNBQWM3CPCLDAMWSOVVPQPY7SJGSJNTUBATWH7735AKQV7LMKX2MWLPZJTUREJY" alt="https://www.litoralpress.cl/paginaconsultas/Servicios_NClipDocumentos/Get_Imagen_Nota.aspx?LPKey=XJXARGWF2RCOBPLNBQWM3CPCLDAMWSOVVPQPY7SJGSJNTUBATWH7735AKQV7LMKX2MWLPZJTURE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