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7HTAGEQC6H4GX5KPL2PDYIQSXP7V57SNLYMH3KDW2WWJJEKFAYYC" alt="https://www.litoralpress.cl/paginaconsultas/Servicios_NClipDocumentos/Get_Imagen_Nota.aspx?LPKey=XNCLQGAXGIBYZF4UU4L2TMZJH7HTAGEQC6H4GX5KPL2PDYIQSXP7V57SNLYMH3KDW2WWJJEKFAY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