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8.11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5TCJ42YHLDMJ6D4QDXFE7V42QJBT4VLG5MTZWHJR36HYBLNBA3WK" alt="https://www.litoralpress.cl/paginaconsultas/Servicios_NClipDocumentos/Get_Imagen_Nota.aspx?LPKey=R4Y4G6MLAZGNU7ZYQBLV6S6EJ5TCJ42YHLDMJ6D4QDXFE7V42QJBT4VLG5MTZWHJR36HYBLNBA3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1.6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TLKEDJQFLIXXM55PUCJ4EE5HGFM44YTX2GOXAW7TZSETLOELN7WS" alt="https://www.litoralpress.cl/paginaconsultas/Servicios_NClipDocumentos/Get_Imagen_Nota.aspx?LPKey=5SG4PCDLQRKBWQZUQ6EFN4KNFTLKEDJQFLIXXM55PUCJ4EE5HGFM44YTX2GOXAW7TZSETLOELN7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