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antiago, jefe naval destaca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RP6ZNSFQI56QLSXGKUVJXGBVKYECXGVJLJVFQIPQ5EY3JJPNKYFNCUB5GJLZNMR7LOM2OLYYBHGRK" alt="https://www.litoralpress.cl/paginaconsultas/Servicios_NClipDocumentos/Get_Imagen_Nota.aspx?LPKey=RP6ZNSFQI56QLSXGKUVJXGBVKYECXGVJLJVFQIPQ5EY3JJPNKYFNCUB5GJLZNMR7LOM2OLYYBHG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