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2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7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sici&amp;#243;n fotogr&amp;#225;fica de Carlos Valverde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BUAJYWCJA4LRWCQ57JF6IZE6OWSMNUFH4OGYCZGMJYLCPS6LOUHXXFLOZPVMNEDAEDROJWIW7XOM2" alt="https://www.litoralpress.cl/paginaconsultas/Servicios_NClipDocumentos/Get_Imagen_Nota.aspx?LPKey=BUAJYWCJA4LRWCQ57JF6IZE6OWSMNUFH4OGYCZGMJYLCPS6LOUHXXFLOZPVMNEDAEDROJWIW7XO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