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VR3F33L5ZSPNCAPGJCO2A5ULX36RB6RHBTBYZIMKMVXXCZRVGAGK" alt="https://www.litoralpress.cl/paginaconsultas/Servicios_NClipDocumentos/Get_Imagen_Nota.aspx?LPKey=5G55YKX7I3KG7VH3E7JJN3SEGVR3F33L5ZSPNCAPGJCO2A5ULX36RB6RHBTBYZIMKMVXXCZRVGA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KOON6L7OVCWPHWYJO7CBGGH2OHMWLIQVHK54WM27CU2KOW7A3ZSQ" alt="https://www.litoralpress.cl/paginaconsultas/Servicios_NClipDocumentos/Get_Imagen_Nota.aspx?LPKey=UKNQFJKSTMKTLHKNJJKAEXPKYKOON6L7OVCWPHWYJO7CBGGH2OHMWLIQVHK54WM27CU2KOW7A3Z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