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32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RQKZ5HSYD6EGNMPI4UHRMSHAUQG2IQ7PSXRRMS3RGGCXHWH2FHTYIP2DSAYUWSPQCIV6ZPHRPHFCM" alt="https://www.litoralpress.cl/paginaconsultas/Servicios_NClipDocumentos/Get_Imagen_Nota.aspx?LPKey=RQKZ5HSYD6EGNMPI4UHRMSHAUQG2IQ7PSXRRMS3RGGCXHWH2FHTYIP2DSAYUWSPQCIV6ZPHRPHF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