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83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cierre de Los Tatas del Pan tras cuatro a&amp;#241;os de tr&amp;#225;mites en Vitacur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UBST7RIEWCRIQHHXKAZBP3STZGGGNCRS333R6H4P7PQOYUSFVW3KDQZY5HCFSVPG2STUNYA655RTM" alt="https://www.litoralpress.cl/paginaconsultas/Servicios_NClipDocumentos/Get_Imagen_Nota.aspx?LPKey=UBST7RIEWCRIQHHXKAZBP3STZGGGNCRS333R6H4P7PQOYUSFVW3KDQZY5HCFSVPG2STUNYA655R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