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RISTIAN DELFINO, DE ORAC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6IDJYCASZLCE5ZNG3NBCIG6R3RS72JOD5MDDMTHCDAZEXP46M22C4XOC4NXBBOP7H67I7D6D27UQO" alt="https://www.litoralpress.cl/paginaconsultas/Servicios_NClipDocumentos/Get_Imagen_Nota.aspx?LPKey=6IDJYCASZLCE5ZNG3NBCIG6R3RS72JOD5MDDMTHCDAZEXP46M22C4XOC4NXBBOP7H67I7D6D27U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