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IPIERA 1 AL 5 / Mercado D&amp;#237;az Luis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LN5K6YKTN6LEPDAG7XJQAGTMK4WQ64UZ7VPW5PEGL4QOE5S2VI4TRZA465D2UJ564WFXD6Y56HK" alt="https://www.litoralpress.cl/paginaconsultas/Servicios_NClipDocumentos/Get_Imagen_Nota.aspx?LPKey=DFLN5K6YKTN6LEPDAG7XJQAGTMK4WQ64UZ7VPW5PEGL4QOE5S2VI4TRZA465D2UJ564WFXD6Y56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IPIERA 1 AL 5 / Mercado D&amp;#237;az Luis Albert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7AQ2ZVMGDOOQGCQZPYHPQV5HBHZYWPET6FA2YHYHOPFNPRDU57PCWFBTLKILVYU4JP2CPWB3WV7A" alt="https://www.litoralpress.cl/paginaconsultas/Servicios_NClipDocumentos/Get_Imagen_Nota.aspx?LPKey=K7AQ2ZVMGDOOQGCQZPYHPQV5HBHZYWPET6FA2YHYHOPFNPRDU57PCWFBTLKILVYU4JP2CPWB3WV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