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49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QCIUEX6ZMGJXMDHKO77NY2CHQGTQQRIQG2VUCOKT6WRUIZY3B5QUBC3D2UJIC4ZB67UFGWKAOCV76" alt="https://www.litoralpress.cl/paginaconsultas/Servicios_NClipDocumentos/Get_Imagen_Nota.aspx?LPKey=QCIUEX6ZMGJXMDHKO77NY2CHQGTQQRIQG2VUCOKT6WRUIZY3B5QUBC3D2UJIC4ZB67UFGWKAOCV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