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3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296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lberto Hurtado despide a 55 funcionarios po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BX2OQGRRSPNGKH56RIFRWA2TJLMFFJ7BCSTRMDHTJ3VUYUEN6FGZS4M6MQEP4MYBAIBTG6RX74OU2" alt="https://www.litoralpress.cl/paginaconsultas/Servicios_NClipDocumentos/Get_Imagen_Nota.aspx?LPKey=BX2OQGRRSPNGKH56RIFRWA2TJLMFFJ7BCSTRMDHTJ3VUYUEN6FGZS4M6MQEP4MYBAIBTG6RX74O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