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068, de 2024.- Aprueba clasificaci&amp;#243;n ecotoxicol&amp;#243;gica de plaguicidas de uso agr&amp;#237;cola en relaci&amp;#243;n con abejas, la norma t&amp;#233;cnica que define zona de influencia y avisaje a apicultores y modifica resoluci&amp;#243;n N&amp;#176; 2.195, de 200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ILV55HK23YI7DPITDPB4M6GCBE4W2YTTJG2JVIBXUN5BI3QOZ6JFTNR5XHLSZ42S5MHMNOXT24QG" alt="https://www.litoralpress.cl/paginaconsultas/Servicios_NClipDocumentos/Get_Imagen_Nota.aspx?LPKey=IILV55HK23YI7DPITDPB4M6GCBE4W2YTTJG2JVIBXUN5BI3QOZ6JFTNR5XHLSZ42S5MHMNOXT24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068, de 2024.- Aprueba clasificaci&amp;#243;n ecotoxicol&amp;#243;gica de plaguicidas de uso agr&amp;#237;cola en relaci&amp;#243;n con abejas, la norma t&amp;#233;cnica que define zona de influencia y avisaje a apicultores y modifica resoluci&amp;#243;n N&amp;#176; 2.195, de 200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YL2MXMI4UN4H6V4CO6LZ4HESV6KOLETY7A2P4LJFKO7Z6SP2Z2HP72LZWOAI4MPIDHPK5QFHJNFU" alt="https://www.litoralpress.cl/paginaconsultas/Servicios_NClipDocumentos/Get_Imagen_Nota.aspx?LPKey=NYL2MXMI4UN4H6V4CO6LZ4HESV6KOLETY7A2P4LJFKO7Z6SP2Z2HP72LZWOAI4MPIDHPK5QFHJNF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068, de 2024.- Aprueba clasificaci&amp;#243;n ecotoxicol&amp;#243;gica de plaguicidas de uso agr&amp;#237;cola en relaci&amp;#243;n con abejas, la norma t&amp;#233;cnica que define zona de influencia y avisaje a apicultores y modifica resoluci&amp;#243;n N&amp;#176; 2.195, de 200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Q7O5D54FGPJG3LGTV4BDYAZHXAFTZ3A6SVSWSGTL3LWPIE6Y5KTNCDWGK6X3TUEO5JO2IVZP3NLU" alt="https://www.litoralpress.cl/paginaconsultas/Servicios_NClipDocumentos/Get_Imagen_Nota.aspx?LPKey=CQ7O5D54FGPJG3LGTV4BDYAZHXAFTZ3A6SVSWSGTL3LWPIE6Y5KTNCDWGK6X3TUEO5JO2IVZP3N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068, de 2024.- Aprueba clasificaci&amp;#243;n ecotoxicol&amp;#243;gica de plaguicidas de uso agr&amp;#237;cola en relaci&amp;#243;n con abejas, la norma t&amp;#233;cnica que define zona de influencia y avisaje a apicultores y modifica resoluci&amp;#243;n N&amp;#176; 2.195, de 200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NE4XTJDPHNW54NBERSX7YN2Z5NNHUDZUI7WWD6DOVMYUQ7L2HZ7XERBWWWROMFSALWQC7QB34OQK" alt="https://www.litoralpress.cl/paginaconsultas/Servicios_NClipDocumentos/Get_Imagen_Nota.aspx?LPKey=JNE4XTJDPHNW54NBERSX7YN2Z5NNHUDZUI7WWD6DOVMYUQ7L2HZ7XERBWWWROMFSALWQC7QB34O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068, de 2024.- Aprueba clasificaci&amp;#243;n ecotoxicol&amp;#243;gica de plaguicidas de uso agr&amp;#237;cola en relaci&amp;#243;n con abejas, la norma t&amp;#233;cnica que define zona de influencia y avisaje a apicultores y modifica resoluci&amp;#243;n N&amp;#176; 2.195, de 200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GMIZGRGXMQV55Z7DPQXSZF3KCKQH3VKYMISH6BA5NTLKO2E7ICUAKDMFF4UO7PONCPIYXXHZJVUU" alt="https://www.litoralpress.cl/paginaconsultas/Servicios_NClipDocumentos/Get_Imagen_Nota.aspx?LPKey=TGMIZGRGXMQV55Z7DPQXSZF3KCKQH3VKYMISH6BA5NTLKO2E7ICUAKDMFF4UO7PONCPIYXXHZJV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068, de 2024.- Aprueba clasificaci&amp;#243;n ecotoxicol&amp;#243;gica de plaguicidas de uso agr&amp;#237;cola en relaci&amp;#243;n con abejas, la norma t&amp;#233;cnica que define zona de influencia y avisaje a apicultores y modifica resoluci&amp;#243;n N&amp;#176; 2.195, de 200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CO46LSR4RFWRAPXN4P7USHYVDTMJMTWXQ3JMOC5ZABRGFX6QQSODLIBN5KLYYX74OCFLY6BSU43E" alt="https://www.litoralpress.cl/paginaconsultas/Servicios_NClipDocumentos/Get_Imagen_Nota.aspx?LPKey=OCO46LSR4RFWRAPXN4P7USHYVDTMJMTWXQ3JMOC5ZABRGFX6QQSODLIBN5KLYYX74OCFLY6BSU4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068, de 2024.- Aprueba clasificaci&amp;#243;n ecotoxicol&amp;#243;gica de plaguicidas de uso agr&amp;#237;cola en relaci&amp;#243;n con abejas, la norma t&amp;#233;cnica que define zona de influencia y avisaje a apicultores y modifica resoluci&amp;#243;n N&amp;#176; 2.195, de 200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I2VYUYWLCWN7HA62NRVFHQTRZE75NIJEYQKW4NNVQU6O467I4CLIIORUWG5G3KNY5KQK55VXVV6C" alt="https://www.litoralpress.cl/paginaconsultas/Servicios_NClipDocumentos/Get_Imagen_Nota.aspx?LPKey=PI2VYUYWLCWN7HA62NRVFHQTRZE75NIJEYQKW4NNVQU6O467I4CLIIORUWG5G3KNY5KQK55VXVV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