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5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y votaci&amp;#243;n clave en comisi&amp;#243;n investigadora por cas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SL7SGT4IFSYVVPIJCCNKJW6U2PONDLYRSBUJBQB7TCQHJVNGGLEM7DNS4OEEODMAI2VVZFGHMVDA" alt="https://www.litoralpress.cl/paginaconsultas/Servicios_NClipDocumentos/Get_Imagen_Nota.aspx?LPKey=SSL7SGT4IFSYVVPIJCCNKJW6U2PONDLYRSBUJBQB7TCQHJVNGGLEM7DNS4OEEODMAI2VVZFGHMV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