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XEFZ4RIW5WHB76ISAN6SANWXX65ST5QA5LFFKPLR6QUQP3W7NLJR3TDHE4BOOQD5YV7SFEYYSMW64" alt="https://www.litoralpress.cl/paginaconsultas/Servicios_NClipDocumentos/Get_Imagen_Nota.aspx?LPKey=XEFZ4RIW5WHB76ISAN6SANWXX65ST5QA5LFFKPLR6QUQP3W7NLJR3TDHE4BOOQD5YV7SFEYYSMW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