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VLETHMADI6AUI7S3G66XWQKJD4JO5TCAOEGMN6NMTUYY3BXZ72O" alt="https://www.litoralpress.cl/paginaconsultas/Servicios_NClipDocumentos/Get_Imagen_Nota.aspx?LPKey=YCNRSCVWDK5IYB2WTXH6AB4UZYVLETHMADI6AUI7S3G66XWQKJD4JO5TCAOEGMN6NMTUYY3BXZ7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