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AF62YB5FZ2VRATNDCGO6DH7NKDKOVPCEBWWTV6MTFIW2WVG2DFICYZGB4U7UPXJTB5ENKCRLBHEW" alt="https://www.litoralpress.cl/paginaconsultas/Servicios_NClipDocumentos/Get_Imagen_Nota.aspx?LPKey=GAF62YB5FZ2VRATNDCGO6DH7NKDKOVPCEBWWTV6MTFIW2WVG2DFICYZGB4U7UPXJTB5ENKCRLBH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