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 malandrines detenidos en servicios focalizados de Carabiner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HCBPDBHV3RKHOGYTXPEKLIGG2CEPFA66SZKV2LGYAER4BUDRZYYAEN7323O3NBHDFQMX2AU3QAL2" alt="https://www.litoralpress.cl/paginaconsultas/Servicios_NClipDocumentos/Get_Imagen_Nota.aspx?LPKey=BHCBPDBHV3RKHOGYTXPEKLIGG2CEPFA66SZKV2LGYAER4BUDRZYYAEN7323O3NBHDFQMX2AU3QA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