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1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nia Borcosky, candidata a diputada (IN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6DDSYTWZG3SGAIVFOJNP6PKT5YSSPWOEE3SDZO63TTOKWC4CCRPZFPDZKUZRPGMDXXF6RRG55HU6C" alt="https://www.litoralpress.cl/paginaconsultas/Servicios_NClipDocumentos/Get_Imagen_Nota.aspx?LPKey=6DDSYTWZG3SGAIVFOJNP6PKT5YSSPWOEE3SDZO63TTOKWC4CCRPZFPDZKUZRPGMDXXF6RRG55HU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