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ORDIA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JJNINFUF33KHZHZN4WALNLG67LLOBR6FTZACZYC3XUMKMMM5LCD2L6AZLPOYGLNRI7MSTNC5AV6M" alt="https://www.litoralpress.cl/paginaconsultas/Servicios_NClipDocumentos/Get_Imagen_Nota.aspx?LPKey=UJJNINFUF33KHZHZN4WALNLG67LLOBR6FTZACZYC3XUMKMMM5LCD2L6AZLPOYGLNRI7MSTNC5AV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