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7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357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P3WOQEXZ7X7C47P5KOW7CZYIIZ4UW23MFCLBHZC6NLILB2X3GBRRIFFB6EKVRARDHHMQVFZUWWAVK" alt="https://www.litoralpress.cl/paginaconsultas/Servicios_NClipDocumentos/Get_Imagen_Nota.aspx?LPKey=P3WOQEXZ7X7C47P5KOW7CZYIIZ4UW23MFCLBHZC6NLILB2X3GBRRIFFB6EKVRARDHHMQVFZUWWA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1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67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ZFTH3MB7K7VBCC4CPO2HBGRTWBLLJ57X4UA3ADFDPCNMDR57M24M2HBOYY6PL7S2WRWKEWX3PJOGC" alt="https://www.litoralpress.cl/paginaconsultas/Servicios_NClipDocumentos/Get_Imagen_Nota.aspx?LPKey=ZFTH3MB7K7VBCC4CPO2HBGRTWBLLJ57X4UA3ADFDPCNMDR57M24M2HBOYY6PL7S2WRWKEWX3PJO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