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2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XQORIJHEKKHMWBX2FV5YYJGP3MX6ETX5VDKIMDMSL47EIVEOHQD2" alt="https://www.litoralpress.cl/paginaconsultas/Servicios_NClipDocumentos/Get_Imagen_Nota.aspx?LPKey=LKSVOMW6MOMZGNEKJ6YMXQ6JJXQORIJHEKKHMWBX2FV5YYJGP3MX6ETX5VDKIMDMSL47EIVEOHQ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