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ificaci&amp;#243;n: 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LUDP63JIEZJ253DCGT4G5M64SJXUSYSGZU6QB7JCP224LDWV3UA5RNVBDHWQHUA4USI5SVA6KSM" alt="https://www.litoralpress.cl/paginaconsultas/Servicios_NClipDocumentos/Get_Imagen_Nota.aspx?LPKey=USLUDP63JIEZJ253DCGT4G5M64SJXUSYSGZU6QB7JCP224LDWV3UA5RNVBDHWQHUA4USI5SVA6K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