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YWIZYBXSRL5IZQ6BS66DDXPQADEOFRPKAAF4JY7MAPDV25OBALMBIWIVQVJGSSFNK73GDXPN2VEY4" alt="https://www.litoralpress.cl/paginaconsultas/Servicios_NClipDocumentos/Get_Imagen_Nota.aspx?LPKey=YWIZYBXSRL5IZQ6BS66DDXPQADEOFRPKAAF4JY7MAPDV25OBALMBIWIVQVJGSSFNK73GDXPN2V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PSQ3YSZNJJ7TSF7FZLQA76Y3NGQIHEIZKRLJTONZMRFNPYUG5BCQGH7GKP5EFGYTE46MJAT6NRX7I" alt="https://www.litoralpress.cl/paginaconsultas/Servicios_NClipDocumentos/Get_Imagen_Nota.aspx?LPKey=PSQ3YSZNJJ7TSF7FZLQA76Y3NGQIHEIZKRLJTONZMRFNPYUG5BCQGH7GKP5EFGYTE46MJAT6NRX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8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2SYIRWCRBNCDKU7GN2AA66KSZ5NJGXASW3EZRR4R6IS6A335Y2FJ6YEWNZQPUOFN2XYPESNJ6L6LO" alt="https://www.litoralpress.cl/paginaconsultas/Servicios_NClipDocumentos/Get_Imagen_Nota.aspx?LPKey=2SYIRWCRBNCDKU7GN2AA66KSZ5NJGXASW3EZRR4R6IS6A335Y2FJ6YEWNZQPUOFN2XYPESNJ6L6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