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CKLW6AC5SWG3MKVIVLHRWOJE2AMZSXCBLOAFRQ4HYO22WSU75GOA" alt="https://www.litoralpress.cl/paginaconsultas/Servicios_NClipDocumentos/Get_Imagen_Nota.aspx?LPKey=VXRY4J3X3JLMHPRKD7RXVL6RFCKLW6AC5SWG3MKVIVLHRWOJE2AMZSXCBLOAFRQ4HYO22WSU75G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