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WVW4FZPT5VS4OBDCEUEPIGRHE5CVWKDW6E2Q5CWKI6QTIMNLNAL4" alt="https://www.litoralpress.cl/paginaconsultas/Servicios_NClipDocumentos/Get_Imagen_Nota.aspx?LPKey=XYFFL7JX7H43JKZ5LIOE3B22OWVW4FZPT5VS4OBDCEUEPIGRHE5CVWKDW6E2Q5CWKI6QTIMNLNA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RXN4B2QDEOJPKPZLO556NXJR7KRIULBU566CIY47T5XN3EOHZW5W" alt="https://www.litoralpress.cl/paginaconsultas/Servicios_NClipDocumentos/Get_Imagen_Nota.aspx?LPKey=ETW6N42BOB6XHI6DT3V73MFJIRXN4B2QDEOJPKPZLO556NXJR7KRIULBU566CIY47T5XN3EOHZW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ID2H6JSOBCALGQ7DPAHVACQMY6236GCCQEJC4AKPYIIW57FQFIJW" alt="https://www.litoralpress.cl/paginaconsultas/Servicios_NClipDocumentos/Get_Imagen_Nota.aspx?LPKey=HDUQURTH5VZNM5JZKGIBQXMQTID2H6JSOBCALGQ7DPAHVACQMY6236GCCQEJC4AKPYIIW57FQFI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