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JDLSXZPCQRBJZ7XPFDPK2OMK6YJE5VRZ366H65I47K2KPJFDEXWK" alt="https://www.litoralpress.cl/paginaconsultas/Servicios_NClipDocumentos/Get_Imagen_Nota.aspx?LPKey=T3ZPXXCWIAHMQ6A6TXIWS5B4OJDLSXZPCQRBJZ7XPFDPK2OMK6YJE5VRZ366H65I47K2KPJFDEX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