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17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MU6XGYRCSRZECHGSGE6QE4IZRWESTKLTOMNLM7B7OE74WO4R3WWY2GE6ZCL5HJITJ4UWHAPJUVGW" alt="https://www.litoralpress.cl/paginaconsultas/Servicios_NClipDocumentos/Get_Imagen_Nota.aspx?LPKey=MMU6XGYRCSRZECHGSGE6QE4IZRWESTKLTOMNLM7B7OE74WO4R3WWY2GE6ZCL5HJITJ4UWHAPJUV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17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ZDZE6SLPPDIMPTCRO6MWFJH2NF6F67FVV3DCL3CSPA5FDAYXENATUVIM6IJPY3X6MJN2SBNJPCYK" alt="https://www.litoralpress.cl/paginaconsultas/Servicios_NClipDocumentos/Get_Imagen_Nota.aspx?LPKey=3ZDZE6SLPPDIMPTCRO6MWFJH2NF6F67FVV3DCL3CSPA5FDAYXENATUVIM6IJPY3X6MJN2SBNJPC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