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IHUA 28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A3PBF7RF23FQP2DJDWNHM4743D5W5MSRO4DQHGVOGG3JE5W772ELS4OAB72BCAZUMB77O7BZ5HWY" alt="https://www.litoralpress.cl/paginaconsultas/Servicios_NClipDocumentos/Get_Imagen_Nota.aspx?LPKey=SA3PBF7RF23FQP2DJDWNHM4743D5W5MSRO4DQHGVOGG3JE5W772ELS4OAB72BCAZUMB77O7BZ5H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