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25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no consum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roducto promet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YQAAZYTKEO62PDFAN5JG2W6Z64JLD6UEDJGQ5QUR4DSUBF2ZBAASZKEAOJKBMDWAYUJU7KY747U7C" alt="https://www.litoralpress.cl/paginaconsultas/Servicios_NClipDocumentos/Get_Imagen_Nota.aspx?LPKey=YQAAZYTKEO62PDFAN5JG2W6Z64JLD6UEDJGQ5QUR4DSUBF2ZBAASZKEAOJKBMDWAYUJU7KY747U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