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140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esas 2024: Colombia mantiene lidera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nezolano y Hait&amp;#237; trepa al tercer lugar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7WOCDVDZYX2PMO3C7KQ6ORFLA7MGYWIJTYLMTGGHQQZAAMYOQTGWCX3ZWP5YQTNBUPFA2A5XIUQVO" alt="https://www.litoralpress.cl/paginaconsultas/Servicios_NClipDocumentos/Get_Imagen_Nota.aspx?LPKey=7WOCDVDZYX2PMO3C7KQ6ORFLA7MGYWIJTYLMTGGHQQZAAMYOQTGWCX3ZWP5YQTNBUPFA2A5XIU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