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3, de 2025.- Delega funciones para la elaboraci&amp;#243;n y ejecuci&amp;#243;n de actos administrativos que indica, en el Servicio Local de Educaci&amp;#243;n P&amp;#250;blica de Talagan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7LHMNVTGHR6VD7SSFUI6IZL3RVE3KZ3EWHR6XENLXJ7BSJGNBAI5MCWPQTANW6ZHSMWMV4WLLOZG" alt="https://www.litoralpress.cl/paginaconsultas/Servicios_NClipDocumentos/Get_Imagen_Nota.aspx?LPKey=Q7LHMNVTGHR6VD7SSFUI6IZL3RVE3KZ3EWHR6XENLXJ7BSJGNBAI5MCWPQTANW6ZHSMWMV4WLLO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3, de 2025.- Delega funciones para la elaboraci&amp;#243;n y ejecuci&amp;#243;n de actos administrativos que indica, en el Servicio Local de Educaci&amp;#243;n P&amp;#250;blica de Talagan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4AQ7G7HVZUIQ2WEKUDIODE3JF4QP57M4QSCLDRZV75QIQRMABEQKX6SR3ZX77C2OOEAHI43A5DDS" alt="https://www.litoralpress.cl/paginaconsultas/Servicios_NClipDocumentos/Get_Imagen_Nota.aspx?LPKey=J4AQ7G7HVZUIQ2WEKUDIODE3JF4QP57M4QSCLDRZV75QIQRMABEQKX6SR3ZX77C2OOEAHI43A5D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3, de 2025.- Delega funciones para la elaboraci&amp;#243;n y ejecuci&amp;#243;n de actos administrativos que indica, en el Servicio Local de Educaci&amp;#243;n P&amp;#250;blica de Talagan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752Y5YQZLUI6ZR3XBZUMPH5YXI6AFIGQJN4LHNGEU7XDYSKAXT7MD5VYARDCXEZ5MHSYP63KTNZ4" alt="https://www.litoralpress.cl/paginaconsultas/Servicios_NClipDocumentos/Get_Imagen_Nota.aspx?LPKey=T752Y5YQZLUI6ZR3XBZUMPH5YXI6AFIGQJN4LHNGEU7XDYSKAXT7MD5VYARDCXEZ5MHSYP63KTN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3, de 2025.- Delega funciones para la elaboraci&amp;#243;n y ejecuci&amp;#243;n de actos administrativos que indica, en el Servicio Local de Educaci&amp;#243;n P&amp;#250;blica de Talagan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NX2UICIZCPBNTC34F4XJRNMZZ5MSECM24OBHGM2EOLNUO7FRC62J3LKZYEGRQXOTGUCOUCR66EHW" alt="https://www.litoralpress.cl/paginaconsultas/Servicios_NClipDocumentos/Get_Imagen_Nota.aspx?LPKey=FNX2UICIZCPBNTC34F4XJRNMZZ5MSECM24OBHGM2EOLNUO7FRC62J3LKZYEGRQXOTGUCOUCR66E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3, de 2025.- Delega funciones para la elaboraci&amp;#243;n y ejecuci&amp;#243;n de actos administrativos que indica, en el Servicio Local de Educaci&amp;#243;n P&amp;#250;blica de Talagan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N65RXJH2QPOJ2NZZFWZCTSLIB7DJ2JJMQAV6CF5MTQW4DEGB4PQFQDJE4NOWVQ2KO5BT64BEC3JG" alt="https://www.litoralpress.cl/paginaconsultas/Servicios_NClipDocumentos/Get_Imagen_Nota.aspx?LPKey=ON65RXJH2QPOJ2NZZFWZCTSLIB7DJ2JJMQAV6CF5MTQW4DEGB4PQFQDJE4NOWVQ2KO5BT64BEC3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