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232.4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Joseph, pian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4MN5NAUAIS7PV2QYESRKTNFEGCSEZPPQQYTVC7R577FNXKSDO2CJCYATKTZGP5FN55MLPB76DGWOA" alt="https://www.litoralpress.cl/paginaconsultas/Servicios_NClipDocumentos/Get_Imagen_Nota.aspx?LPKey=4MN5NAUAIS7PV2QYESRKTNFEGCSEZPPQQYTVC7R577FNXKSDO2CJCYATKTZGP5FN55MLPB76DGW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