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4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28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ciencia selectiva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3QMOUVMMJM7G7RV4DDWQEY7HS6YGQKIRPVXCK6XCW36MSIPAHYBOBESVFTN6LGJKWQ33G5SUEK3T4" alt="https://www.litoralpress.cl/paginaconsultas/Servicios_NClipDocumentos/Get_Imagen_Nota.aspx?LPKey=3QMOUVMMJM7G7RV4DDWQEY7HS6YGQKIRPVXCK6XCW36MSIPAHYBOBESVFTN6LGJKWQ33G5SUEK3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