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312,4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72" src="https://www.litoralpress.cl/paginaconsultas/Servicios_NClipDocumentos/Get_Imagen_Nota.aspx?LPKey=AHPDWSX3CK3EG5VWZP7IWC6ELFVQJKU2CINE4VX5UBXJ32RBBLZJD7UWJF36F55BFK3YDCXRR7LPQ" alt="https://www.litoralpress.cl/paginaconsultas/Servicios_NClipDocumentos/Get_Imagen_Nota.aspx?LPKey=AHPDWSX3CK3EG5VWZP7IWC6ELFVQJKU2CINE4VX5UBXJ32RBBLZJD7UWJF36F55BFK3YDCXRR7LP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